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ДК 53</w:t>
      </w:r>
    </w:p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ЗМЕНЕНИЯ В ПРОРАСТАНИИ СЕМЯН И РОСТЕ РАСТЕНИЙ ПОД ВЛИЯНИЕМ ЭЛЕКТРОСТАТИЧЕСКОГО И МАГНИТНОГО ПОЛЕЙ</w:t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iCs/>
          <w:sz w:val="28"/>
          <w:szCs w:val="28"/>
        </w:rPr>
        <w:t>Каранаева Г.И., Шишкина А.Ф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iCs/>
          <w:sz w:val="28"/>
          <w:szCs w:val="28"/>
        </w:rPr>
        <w:t>Филиал УГАТУ в г. Стерлитамаке</w:t>
      </w:r>
    </w:p>
    <w:p>
      <w:pPr>
        <w:pStyle w:val="Style3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Indent"/>
        <w:rPr/>
      </w:pPr>
      <w:r>
        <w:rPr/>
        <w:t>Человечество придумало множество способов увеличения скорости прорастания семян, роста и развития культурных растений. Одним из наиболее распространенных способов является использование химических удобрений. Однако это недостаточно эффективно и, кроме того, небезопасно как для здоровья человека, так и для окружающей среды и самих растений. В то же время успехи в развитии таких наук, как физика и химия, могут помочь в поисках более безопасного и эффективного способа повлиять на рост и урожайность растения.</w:t>
      </w:r>
    </w:p>
    <w:p>
      <w:pPr>
        <w:pStyle w:val="TextBodyIndent"/>
        <w:rPr/>
      </w:pPr>
      <w:r>
        <w:rPr/>
        <w:t xml:space="preserve">Особый интерес представляют исследования влияния на растения электростатического и магнитного полей. Как известно, жизнедеятельность любого организма сопровождается протеканием внутри него очень слабых электрических токов – биотоков, возникающих вследствие электрической активности клеток. Биотоки порождают магнитное и электрическое поля, выходящие за пределы данного живого организма. </w:t>
      </w:r>
    </w:p>
    <w:p>
      <w:pPr>
        <w:pStyle w:val="TextBodyIndent"/>
        <w:rPr/>
      </w:pPr>
      <w:r>
        <w:rPr/>
        <w:t>Исследователи установили, что электрические и магнитные явления играют важную роль в жизни растений. В ответ на внешние раздражения в растениях возникают биотоки, поэтому можно предположить, что внешнее электрическое поле способно оказывать заметное воздействие на темпы развития любого растения. Достаточно просто убедиться также и в том, магнитное поле оказывает влияние на рост и формирование растений. Растительные организмы, которые свободно развиваются в естественном магнитном поле Земли, ориентируются в направлении южного магнитного полю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В данном исследовании была поставлена </w:t>
      </w:r>
      <w:r>
        <w:rPr>
          <w:rStyle w:val="FontStyle13"/>
          <w:rFonts w:cs="Times New Roman" w:ascii="Times New Roman" w:hAnsi="Times New Roman"/>
          <w:b w:val="false"/>
          <w:i/>
          <w:iCs/>
          <w:sz w:val="28"/>
          <w:szCs w:val="28"/>
        </w:rPr>
        <w:t>цель: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доступным образом доказать положительное влияние воздействия электростатически заряженной воды и магнитного поля на прорастание и дальнейший рост семян культурных расте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анализа информационных источников выяснить, какое влияние оказывают электорстатическое и магнитное поле на биологические процессы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ровести экспериментальное исследование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роанализировать результаты эксперимента;</w:t>
      </w:r>
    </w:p>
    <w:p>
      <w:pPr>
        <w:pStyle w:val="21"/>
        <w:ind w:firstLine="567"/>
        <w:rPr/>
      </w:pPr>
      <w:r>
        <w:rPr>
          <w:szCs w:val="28"/>
        </w:rPr>
        <w:t>- предложить методы для увеличения скорости и степени прорастания семян культурных растений, связанные с использованием электростатического и магнитного полей.</w:t>
      </w:r>
    </w:p>
    <w:p>
      <w:pPr>
        <w:pStyle w:val="21"/>
        <w:ind w:firstLine="567"/>
        <w:rPr/>
      </w:pPr>
      <w:r>
        <w:rPr>
          <w:i/>
          <w:szCs w:val="28"/>
        </w:rPr>
        <w:t>Новизна исследовательской работы заключается</w:t>
      </w:r>
      <w:r>
        <w:rPr>
          <w:szCs w:val="28"/>
        </w:rPr>
        <w:t xml:space="preserve"> в том, что резервы сельскохозяйственного производства путем стимулирования способности к прорастанию под воздействием электромагнитных полей до сих пор не использованы. Это можно отнести к достоинствам предлагаемого нами подхода, поскольку при его использовании снижается степень химического воздействия на посевной материал и значительно сокращается время его обработ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цен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лючается в том, что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результаты исследования могут в дальнейшем использоваться садоводами, а также лечь в основу более сложных исследований. </w:t>
      </w:r>
    </w:p>
    <w:p>
      <w:pPr>
        <w:pStyle w:val="12"/>
        <w:spacing w:lineRule="auto" w:line="240"/>
        <w:ind w:right="0" w:firstLine="567"/>
        <w:rPr/>
      </w:pPr>
      <w:r>
        <w:rPr/>
        <w:t>Согласно схеме эксперимента, семена выбранных культур были разделены на две группы: экспериментальную и контрольную. Семена экспериментальной группы были разделены на следующие подгруппы:</w:t>
      </w:r>
    </w:p>
    <w:p>
      <w:pPr>
        <w:pStyle w:val="12"/>
        <w:spacing w:lineRule="auto" w:line="240"/>
        <w:ind w:right="0" w:firstLine="567"/>
        <w:rPr/>
      </w:pPr>
      <w:r>
        <w:rPr/>
        <w:t>1) семена, полив которых осуществлялся положительно заряженной водой;</w:t>
      </w:r>
    </w:p>
    <w:p>
      <w:pPr>
        <w:pStyle w:val="12"/>
        <w:spacing w:lineRule="auto" w:line="240"/>
        <w:ind w:right="0" w:firstLine="567"/>
        <w:rPr/>
      </w:pPr>
      <w:r>
        <w:rPr/>
        <w:t>2) семена, полив которых осуществлялся отрицательно заряженной водой;</w:t>
      </w:r>
    </w:p>
    <w:p>
      <w:pPr>
        <w:pStyle w:val="12"/>
        <w:spacing w:lineRule="auto" w:line="240"/>
        <w:ind w:right="0" w:firstLine="567"/>
        <w:rPr/>
      </w:pPr>
      <w:r>
        <w:rPr/>
        <w:t xml:space="preserve">3) семена, на которые воздействовали магнитным полем. </w:t>
      </w:r>
    </w:p>
    <w:p>
      <w:pPr>
        <w:pStyle w:val="12"/>
        <w:spacing w:lineRule="auto" w:line="240"/>
        <w:ind w:right="0" w:firstLine="567"/>
        <w:rPr/>
      </w:pPr>
      <w:r>
        <w:rPr/>
        <w:t>На первом этапе производилась посадка семян в контейнеры. Полив всех семян производился раз в два дня одинаковым количеством жидкости.</w:t>
      </w:r>
    </w:p>
    <w:p>
      <w:pPr>
        <w:pStyle w:val="12"/>
        <w:spacing w:lineRule="auto" w:line="240"/>
        <w:ind w:right="0" w:firstLine="567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3641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/>
        <w:ind w:right="0" w:hanging="0"/>
        <w:jc w:val="center"/>
        <w:rPr/>
      </w:pPr>
      <w:r>
        <w:rPr>
          <w:i/>
          <w:iCs/>
        </w:rPr>
        <w:t>Рис.1. Контейнеры с посаженными семенами для проведения эксперимента</w:t>
      </w:r>
    </w:p>
    <w:p>
      <w:pPr>
        <w:pStyle w:val="12"/>
        <w:spacing w:lineRule="auto" w:line="240"/>
        <w:ind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12"/>
        <w:spacing w:lineRule="auto" w:line="240"/>
        <w:ind w:right="0" w:firstLine="567"/>
        <w:rPr/>
      </w:pPr>
      <w:r>
        <w:rPr/>
        <w:t>На втором этапе производилось фиксирование результатов – ежедневно в одно и то же время.  Подсчитывалось количество проросших семян в каждом контейнере, производилось измерение «средней» длины проростков растений в каждой группе.</w:t>
      </w:r>
    </w:p>
    <w:p>
      <w:pPr>
        <w:pStyle w:val="12"/>
        <w:spacing w:lineRule="auto" w:line="240"/>
        <w:ind w:right="0" w:firstLine="567"/>
        <w:rPr/>
      </w:pPr>
      <w:r>
        <w:rPr/>
        <w:t>В таблице 1 приводятся результаты исследования. В графе «кол-во» отражено количество проросших семян, в графе «длина» приводятся данные о средней длины проростков в конце исследования.</w:t>
      </w:r>
    </w:p>
    <w:p>
      <w:pPr>
        <w:pStyle w:val="12"/>
        <w:spacing w:lineRule="auto" w:line="240"/>
        <w:ind w:right="0" w:firstLine="567"/>
        <w:rPr/>
      </w:pPr>
      <w:r>
        <w:rPr/>
        <w:t xml:space="preserve">Результаты исследования показали, что в течение всего вегетативного периода от посадки до достижения проростками определенной величины семена из экспериментальных групп развивались лучше, чем семена из контрольной группы. Наибольшее положительное влияние на рост и развитие растений оказало магнитное поле низкой интенсивности. Отчетливо проявляется стимулирующее, благоприятное действие отрицательно заряженной воды на развитие проростков. Влияние положительно заряженной воды менее выражено.  </w:t>
      </w:r>
    </w:p>
    <w:p>
      <w:pPr>
        <w:pStyle w:val="12"/>
        <w:spacing w:lineRule="auto" w:line="240"/>
        <w:ind w:right="0" w:firstLine="567"/>
        <w:rPr/>
      </w:pPr>
      <w:r>
        <w:rPr/>
      </w:r>
    </w:p>
    <w:p>
      <w:pPr>
        <w:pStyle w:val="12"/>
        <w:spacing w:lineRule="auto" w:line="240"/>
        <w:ind w:right="0" w:firstLine="567"/>
        <w:rPr/>
      </w:pPr>
      <w:r>
        <w:rPr/>
        <w:t>Таблица 1. Результаты исследова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50" w:leader="none"/>
              </w:tabs>
              <w:spacing w:lineRule="auto" w:line="240"/>
              <w:ind w:right="0" w:firstLine="567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1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firstLine="567"/>
              <w:jc w:val="center"/>
              <w:rPr/>
            </w:pPr>
            <w:r>
              <w:rPr/>
              <w:t>Конт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firstLine="567"/>
              <w:jc w:val="center"/>
              <w:rPr/>
            </w:pPr>
            <w:r>
              <w:rPr/>
              <w:t>Магнит.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0" w:hanging="0"/>
              <w:jc w:val="center"/>
              <w:rPr/>
            </w:pPr>
            <w:r>
              <w:rPr/>
              <w:t>Длина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801" w:leader="none"/>
                <w:tab w:val="right" w:pos="864" w:leader="none"/>
              </w:tabs>
              <w:spacing w:before="0" w:after="200"/>
              <w:ind w:left="-24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  <w:tab/>
              <w:t>202-29                 28,4</w:t>
            </w:r>
          </w:p>
        </w:tc>
      </w:tr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801" w:leader="none"/>
                <w:tab w:val="right" w:pos="8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12"/>
        <w:spacing w:lineRule="auto" w:line="240"/>
        <w:ind w:right="0" w:firstLine="567"/>
        <w:rPr/>
      </w:pPr>
      <w:r>
        <w:rPr/>
      </w:r>
    </w:p>
    <w:p>
      <w:pPr>
        <w:pStyle w:val="12"/>
        <w:spacing w:lineRule="auto" w:line="240"/>
        <w:ind w:right="0" w:firstLine="567"/>
        <w:rPr/>
      </w:pPr>
      <w:r>
        <w:rPr/>
        <w:t xml:space="preserve">На рисунке 2 представлены графики, наглядным образом показывающие увеличение количества проросших семян одного из взятых для эксперимента растений – фасоли. </w:t>
      </w:r>
    </w:p>
    <w:p>
      <w:pPr>
        <w:pStyle w:val="12"/>
        <w:spacing w:lineRule="auto" w:line="240"/>
        <w:ind w:right="0" w:firstLine="567"/>
        <w:rPr/>
      </w:pPr>
      <w:r>
        <w:rPr/>
      </w:r>
    </w:p>
    <w:p>
      <w:pPr>
        <w:pStyle w:val="12"/>
        <w:spacing w:lineRule="auto" w:line="240"/>
        <w:ind w:right="0" w:hanging="0"/>
        <w:jc w:val="center"/>
        <w:rPr/>
      </w:pPr>
      <w:r>
        <w:rPr/>
        <w:object w:dxaOrig="9240" w:dyaOrig="6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333pt" filled="f" o:ole="">
            <v:imagedata r:id="rId4" o:title=""/>
          </v:shape>
          <o:OLEObject Type="Embed" ProgID="" ShapeID="ole_rId3" DrawAspect="Content" ObjectID="_1969097412" r:id="rId3"/>
        </w:object>
      </w:r>
    </w:p>
    <w:p>
      <w:pPr>
        <w:pStyle w:val="6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ис.2. Графики, показывающие увеличение количества проросших семян фасоли для каждой из рассматриваемых групп</w:t>
      </w:r>
    </w:p>
    <w:p>
      <w:pPr>
        <w:pStyle w:val="6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учшее воздействие отрицательно заряженной воды по сравнению с положительно заряженной можно объяснить тем, что само растение обычно заряжено отрицательно. Поглощение из воды дополнительных отрицательных ионов увеличивает разность потенциалов между растением и атмосферой, что положительно сказывается на фотосинтезе. </w:t>
      </w:r>
    </w:p>
    <w:p>
      <w:pPr>
        <w:pStyle w:val="12"/>
        <w:spacing w:lineRule="auto" w:line="240"/>
        <w:ind w:right="0" w:firstLine="567"/>
        <w:rPr/>
      </w:pPr>
      <w:r>
        <w:rPr/>
        <w:t>Проведенное исследование и полученные результаты показали, что воздействие электростатически заряженной воды и магнитного поля положительно влияют на скорость и степень прорастания семян культурных растений.</w:t>
      </w:r>
    </w:p>
    <w:p>
      <w:pPr>
        <w:pStyle w:val="12"/>
        <w:spacing w:lineRule="auto" w:line="240"/>
        <w:ind w:right="0"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ндаренко Н.Ф.; Рохинсон Э.Е.; Гак Е.З. изучение возможности применения магнитных полей в сельском хозяйстве. Слабые и сверхслабые поля и излучения. – СПб., 1997, - С. 234 - 23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скарева Ш.С. Влияние обработки электромагнитным полем сверхвысокой частоты на посевные и урожайные качества семян овощных культур: автореф. дис. канд. с.-х. наук / Ш.С. Коскарева. М. : Всерос. НИИ овощеводства, 1996. 22 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Стиль1 Знак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360" w:before="0" w:after="0"/>
      <w:ind w:right="100" w:hanging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5">
    <w:name w:val="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45:00Z</dcterms:created>
  <dc:creator>Admin</dc:creator>
  <dc:description/>
  <dc:language>en-US</dc:language>
  <cp:lastModifiedBy>Admin</cp:lastModifiedBy>
  <dcterms:modified xsi:type="dcterms:W3CDTF">2012-05-04T14:11:00Z</dcterms:modified>
  <cp:revision>8</cp:revision>
  <dc:subject/>
  <dc:title>Барменкова Н</dc:title>
</cp:coreProperties>
</file>